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ngan PPKN Tema 8 (KD 3.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Pilihlah jawaban yang paling tepat  di bawah ini 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aat akan menyeberang jalan, hendaknya kita menyeberang di ... 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rotoar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zebra cross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engah ja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75565</wp:posOffset>
            </wp:positionV>
            <wp:extent cx="134048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9" t="4590" r="4303" b="3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rti simbol pada gambar di samping adalah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larang belok kan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larang belok ki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larang berhen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50" w:hanging="45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oni dan ayahnya sedang mengendarai mobil, agar aman selama  diperjalanan,maka Doni dan Ayah harus menggunakan 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abuk pengaman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jaket dan helm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epatu dan top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Ibu Lani dan Desi </w:t>
      </w:r>
      <w:r>
        <w:rPr>
          <w:rFonts w:cs="Arial" w:ascii="Arial" w:hAnsi="Arial"/>
          <w:sz w:val="24"/>
          <w:szCs w:val="24"/>
          <w:lang w:val="id-ID"/>
        </w:rPr>
        <w:t xml:space="preserve"> sedang mengendarai mobil, tiba-tiba lampu lalu lintas warna merah menyala yang artinya ayah harus </w:t>
      </w:r>
      <w:r>
        <w:rPr>
          <w:rFonts w:cs="Arial" w:ascii="Arial" w:hAnsi="Arial"/>
          <w:sz w:val="24"/>
          <w:szCs w:val="24"/>
        </w:rPr>
        <w:t>….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jalan terus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hati-hati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hent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Trotoar adalah tempat </w:t>
      </w:r>
      <w:r>
        <w:rPr>
          <w:rFonts w:cs="Arial" w:ascii="Arial" w:hAnsi="Arial"/>
          <w:sz w:val="24"/>
          <w:szCs w:val="24"/>
        </w:rPr>
        <w:t>yang digunakan untuk para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jalan kak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angendara mobil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ngendara motor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080</wp:posOffset>
            </wp:positionH>
            <wp:positionV relativeFrom="paragraph">
              <wp:posOffset>255905</wp:posOffset>
            </wp:positionV>
            <wp:extent cx="122618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mbar di bawah ini yang menunjukkan dilarang belok kanan adalah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131445</wp:posOffset>
            </wp:positionV>
            <wp:extent cx="1276350" cy="114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26" t="4806" r="8526" b="3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875</wp:posOffset>
            </wp:positionH>
            <wp:positionV relativeFrom="paragraph">
              <wp:posOffset>134620</wp:posOffset>
            </wp:positionV>
            <wp:extent cx="1381125" cy="102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9" t="5826" r="7484" b="3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ListParagraph"/>
        <w:numPr>
          <w:ilvl w:val="0"/>
          <w:numId w:val="9"/>
        </w:numPr>
        <w:spacing w:lineRule="auto" w:line="360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gai pengguna jalan yang baik kita harus mematuhi rambu-rambu lalu lintas agar  terhindar …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celakaan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amaian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inan</w:t>
      </w:r>
    </w:p>
    <w:p>
      <w:pPr>
        <w:pStyle w:val="ListParagraph"/>
        <w:numPr>
          <w:ilvl w:val="0"/>
          <w:numId w:val="9"/>
        </w:numPr>
        <w:spacing w:lineRule="auto" w:line="360"/>
        <w:ind w:left="540" w:hanging="450"/>
        <w:rPr>
          <w:rFonts w:ascii="Arial" w:hAnsi="Arial" w:cs="Arial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24765</wp:posOffset>
            </wp:positionV>
            <wp:extent cx="1172845" cy="1301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Saat tiba di lokasi pesta, Pak Eleazar  berkeliling-keliling dan menemukan </w:t>
      </w:r>
    </w:p>
    <w:p>
      <w:pPr>
        <w:pStyle w:val="ListParagraph"/>
        <w:spacing w:lineRule="auto" w:line="360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imbol seperti gambar di bawah ini yang artinya…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idak boleh berhenti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larang parkir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oleh parkir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54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t di perjalanan Paulin melihat ada 3 warna lampu lalu lintas yaitu …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ah, kuning, abu-abu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ah, kuning, dan hijau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ing, coklat, dan putih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ak Yohanes  tidak mamatuhi aturan dan rambu-rambu lalu lintas di perjalanan, akibatnya Pak Yohanes ….. oleh polis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tila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bant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kawal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83820</wp:posOffset>
            </wp:positionV>
            <wp:extent cx="1181100" cy="118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1" t="2251" r="2258" b="3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Simbol di bawah ini sering kita lihat dipinggir jalan yang artinya…karena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sering terjadi kecelakaan.                      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ahkan lewat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i – hati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lan teru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main dengan teman tanpa membedakan suku dan agama, sesuai dengan sila Pancasila, yaitu sila ke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atuhi aturan – aturan yang ada di rumah dapat melatih kita menjadi…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oboh dan tidak rajin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 yang malas dan bosan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40" w:hanging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iplin dan bertanggung jawab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da permainan yang jika kita lakukan dapat membahayakan diri kita dan orang lain. Salah satu contoh permainan tersebut adalah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main perang-peranga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main ular tangg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main engke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0" w:after="0"/>
        <w:ind w:left="180" w:hanging="9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Kita harus menjaga keselamatan di rumah. salah satu contoh menjaga </w:t>
      </w:r>
      <w:r>
        <w:rPr>
          <w:rFonts w:cs="Arial" w:ascii="Arial" w:hAnsi="Arial"/>
          <w:sz w:val="24"/>
          <w:szCs w:val="24"/>
          <w:lang w:val="id-ID"/>
        </w:rPr>
        <w:t xml:space="preserve">keselamatan di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 w:before="0" w:after="0"/>
        <w:ind w:left="18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id-ID"/>
        </w:rPr>
        <w:t xml:space="preserve">rumah </w:t>
      </w:r>
      <w:r>
        <w:rPr>
          <w:rFonts w:cs="Arial" w:ascii="Arial" w:hAnsi="Arial"/>
          <w:sz w:val="24"/>
          <w:szCs w:val="24"/>
        </w:rPr>
        <w:t xml:space="preserve">pada gambar di bawah ini </w:t>
      </w:r>
      <w:r>
        <w:rPr>
          <w:rFonts w:cs="Arial" w:ascii="Arial" w:hAnsi="Arial"/>
          <w:sz w:val="24"/>
          <w:szCs w:val="24"/>
          <w:lang w:val="id-ID"/>
        </w:rPr>
        <w:t>adalah ...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1724025" cy="1161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25" t="-15" r="2720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1724025" cy="9880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74" t="7399" r="-5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23190</wp:posOffset>
            </wp:positionV>
            <wp:extent cx="1952625" cy="1134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oni tidak pernah mematuhi aturan di rumah dan selalu bertengkar dengan adiknya, akibatnya 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oni memiliki banyak teman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uasana rumah menjadi kacau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oni mendapat pujian dari orang tu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alah satu contoh aturan-aturan yang berlaku di rumah adalah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uang sampah sebaranga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oa sebelum dan sesudah maka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erlu mencuci tangan, tetapi langsung makan saja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18160</wp:posOffset>
            </wp:positionV>
            <wp:extent cx="1524000" cy="981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59" t="-12" r="32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Gambar di bawah ini yang merupakan benda berbahaya  yang terdapat di sekekitar rumah adalah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1524000" cy="8083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align>bottom</wp:align>
            </wp:positionV>
            <wp:extent cx="1609725" cy="8731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alah satu </w:t>
      </w:r>
      <w:r>
        <w:rPr>
          <w:rFonts w:cs="Arial" w:ascii="Arial" w:hAnsi="Arial"/>
          <w:sz w:val="24"/>
          <w:szCs w:val="24"/>
        </w:rPr>
        <w:t>cara menjaga</w:t>
      </w:r>
      <w:r>
        <w:rPr>
          <w:rFonts w:cs="Arial" w:ascii="Arial" w:hAnsi="Arial"/>
          <w:sz w:val="24"/>
          <w:szCs w:val="24"/>
          <w:lang w:val="id-ID"/>
        </w:rPr>
        <w:t xml:space="preserve"> keselamatan di rumah adalah... .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a. </w:t>
      </w:r>
      <w:r>
        <w:rPr>
          <w:rFonts w:cs="Arial" w:ascii="Arial" w:hAnsi="Arial"/>
          <w:sz w:val="24"/>
          <w:szCs w:val="24"/>
        </w:rPr>
        <w:t>membiarkan pintu rumah terbuka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b. </w:t>
      </w:r>
      <w:r>
        <w:rPr>
          <w:rFonts w:cs="Arial" w:ascii="Arial" w:hAnsi="Arial"/>
          <w:sz w:val="24"/>
          <w:szCs w:val="24"/>
        </w:rPr>
        <w:t>tidak menutup keran air selesai digunakan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c. </w:t>
      </w:r>
      <w:r>
        <w:rPr>
          <w:rFonts w:cs="Arial" w:ascii="Arial" w:hAnsi="Arial"/>
          <w:sz w:val="24"/>
          <w:szCs w:val="24"/>
        </w:rPr>
        <w:t>matikan kompor jika sudah selesai memasak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Perhatikan gambar di bawah ini ! Gambar dibawah ini merupakan salah satu contoh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</wp:posOffset>
            </wp:positionH>
            <wp:positionV relativeFrom="paragraph">
              <wp:posOffset>24130</wp:posOffset>
            </wp:positionV>
            <wp:extent cx="1865630" cy="9328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ermainan yang aman dilakukan. Nama permainan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ersebut adalah …                                  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kak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klak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teng-bentengan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</w:r>
    </w:p>
    <w:sectPr>
      <w:type w:val="nextPage"/>
      <w:pgSz w:w="12240" w:h="18720"/>
      <w:pgMar w:left="1140" w:right="7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8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433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3:00Z</dcterms:created>
  <dc:creator>User</dc:creator>
  <dc:description/>
  <dc:language>en-US</dc:language>
  <cp:lastModifiedBy>ASUS</cp:lastModifiedBy>
  <cp:lastPrinted>2018-02-26T13:52:00Z</cp:lastPrinted>
  <dcterms:modified xsi:type="dcterms:W3CDTF">2020-05-17T12:02:00Z</dcterms:modified>
  <cp:revision>5</cp:revision>
  <dc:subject/>
  <dc:title/>
</cp:coreProperties>
</file>